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_________Class________Date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rly Explorers Study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 the following definition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avel- __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vigation-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aissance-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ony-___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umbian exchange-______________________________________________________ ________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dition-___________________________________________________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 the answers to the following quest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European made the first land route to Asia? 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as the name of the first land route to Asia? 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European invented navigational tools? 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European sailed to the southern tip of Africa? 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name of the southern tip of Africa? 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European made the first water route to Asia? 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European wanted to sail west to reach Asia? 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ountry paid for Christopher Columbus’ expedition? 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as the name of the people that Christopher Columbus first encountered?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id Christopher Columbus name this new land?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id Christopher Columbus name the new people Indians? _____________________ 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land did Christopher Columbus set up the first colony?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. List the three items that the Europeans brought to North America that changed them.( Seeds of change)</w:t>
      </w:r>
      <w:r>
        <w:rPr>
          <w:sz w:val="28"/>
          <w:szCs w:val="28"/>
        </w:rPr>
        <w:t xml:space="preserve"> 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List the two items that North Americans gave to Europeans that changed them.</w:t>
      </w:r>
      <w:r>
        <w:rPr>
          <w:rFonts w:cs="Times New Roman" w:ascii="Times New Roman" w:hAnsi="Times New Roman"/>
          <w:sz w:val="28"/>
          <w:szCs w:val="28"/>
        </w:rPr>
        <w:t xml:space="preserve"> (Seeds of change) _______________________________________________________________ ___________________________________________________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00:00Z</dcterms:created>
  <dc:creator>Juli Sidleck</dc:creator>
  <dc:description/>
  <dc:language>en-US</dc:language>
  <cp:lastModifiedBy>Juli Sidleck</cp:lastModifiedBy>
  <dcterms:modified xsi:type="dcterms:W3CDTF">2015-01-12T20:22:00Z</dcterms:modified>
  <cp:revision>4</cp:revision>
  <dc:subject/>
  <dc:title/>
</cp:coreProperties>
</file>